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NOTA Nº    </w:t>
      </w:r>
      <w:r>
        <w:rPr>
          <w:rFonts w:eastAsia="Times New Roman" w:cs="Times New Roman"/>
          <w:b/>
          <w:bCs/>
          <w:color w:val="auto"/>
          <w:sz w:val="32"/>
          <w:szCs w:val="32"/>
          <w:lang w:val="es-ES_tradnl" w:bidi="ar-SA"/>
        </w:rPr>
        <w:t xml:space="preserve">  129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/09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L: PRESIDENCIA.-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USHUAIA,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ES_tradnl" w:bidi="ar-SA"/>
        </w:rPr>
        <w:t>29/05/0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SEÑORA GOBERNADOR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ab/>
        <w:t>Tengo el agrado de dirigirme a Ud. a los efectos de  remitir para su conocimiento, copia autenticada de la Resolución de Presidencia Nº 232/09 dictada en el día de la fecha, como así tambien de la  Nota Nº 128/09, enviada al Tribunal de Cuentas de la Provincia, con referencia a lo actuado sobre  las Cuentas de Inversión, Ejercicio 2008 del Poder Legislativo de la Provin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ab/>
        <w:t>Sin otro particular, la saludo muy atentament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SEÑORA  GOBERNADORA DE LA PROVINCIA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Dña. María Fabiana RÍO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S__________/________D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59:00Z</dcterms:created>
  <dc:creator>WinuE</dc:creator>
  <dc:description/>
  <dc:language>en-US</dc:language>
  <cp:lastModifiedBy>WinuE</cp:lastModifiedBy>
  <cp:lastPrinted>2009-05-29T15:31:00Z</cp:lastPrinted>
  <dcterms:modified xsi:type="dcterms:W3CDTF">2009-05-29T17:32:00Z</dcterms:modified>
  <cp:revision>1</cp:revision>
  <dc:subject/>
  <dc:title>Para el TCP y PEP</dc:title>
</cp:coreProperties>
</file>